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Upton Sinclair pointed out long ago, it’s difficult to get a man to understand something when his salary depends on his not understanding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57:00Z</dcterms:created>
  <dc:creator>Western Oregon University</dc:creator>
  <dc:description/>
  <cp:keywords/>
  <dc:language>en-US</dc:language>
  <cp:lastModifiedBy>Western Oregon University</cp:lastModifiedBy>
  <dcterms:modified xsi:type="dcterms:W3CDTF">2011-04-04T18:58:00Z</dcterms:modified>
  <cp:revision>1</cp:revision>
  <dc:subject/>
  <dc:title>Upton Sinclair pointed out long ago, it’s difficult to get a man to understand something when his salary depends on his not understanding it</dc:title>
</cp:coreProperties>
</file>